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40" w:hanging="0"/>
        <w:rPr>
          <w:i/>
          <w:i/>
          <w:sz w:val="20"/>
        </w:rPr>
      </w:pPr>
      <w:r>
        <w:rPr>
          <w:i/>
          <w:sz w:val="20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POLITIČKA EKONOMIJA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iCs w:val="false"/>
                <w:color w:val="000000"/>
              </w:rPr>
              <w:t>2P + 2 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4"/>
        <w:gridCol w:w="121"/>
        <w:gridCol w:w="329"/>
        <w:gridCol w:w="1109"/>
        <w:gridCol w:w="1438"/>
        <w:gridCol w:w="1439"/>
        <w:gridCol w:w="1439"/>
        <w:gridCol w:w="1432"/>
      </w:tblGrid>
      <w:tr>
        <w:trPr>
          <w:trHeight w:val="44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Studijski program Fakulteta političkih nauka – </w:t>
            </w:r>
            <w:r>
              <w:rPr>
                <w:rFonts w:cs="Arial" w:ascii="Arial" w:hAnsi="Arial"/>
                <w:i/>
                <w:sz w:val="16"/>
              </w:rPr>
              <w:t>Politikologija – međunarodni odnosi</w:t>
            </w:r>
            <w:r>
              <w:rPr>
                <w:rFonts w:cs="Arial" w:ascii="Arial" w:hAnsi="Arial"/>
                <w:sz w:val="16"/>
              </w:rPr>
              <w:t xml:space="preserve"> (studije traju 6 semestara, 180 ECTS kredita).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993300"/>
                <w:sz w:val="24"/>
                <w:lang w:val="sl-SI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sl-SI"/>
              </w:rPr>
              <w:t>Pohađanje ovog predmeta nije uslovljeno polaganjem drugih disciplina.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Usvajanje teorijskih i metodoloških znanja neophodnih za razumijevanje odnosa politike i ekonomije u savremenim društvima. Razmatranje uloge države u privredi, iz ugla modernih ekonomskih teorija, kao i analiza fundamentalnih ekonomskih pojmova, procesa i politika. 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Docent dr Jovan Đurašković, Mr Nemanja Stankov.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 xml:space="preserve">Metod nastave i savladanja gradiva: </w:t>
            </w:r>
            <w:r>
              <w:rPr>
                <w:sz w:val="16"/>
              </w:rPr>
              <w:t xml:space="preserve">Predavanja i vježbe (kolokvijumi, debate, eseji, seminarski radovi). Predviđen je jedan kolokvijum i završni (usmeni) ispit. 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>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i datum</w:t>
            </w:r>
          </w:p>
        </w:tc>
        <w:tc>
          <w:tcPr>
            <w:tcW w:w="730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iCs/>
                <w:color w:val="000000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  nedjelja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ička ekonomija – pojmovno određenje.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redmet i metod političke ekonomije.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I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d feudalizma i nastanak tržišnog društva. Merkantilizam – trgovački kapitalizam.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okratizam. Industrijska revolucija i klasična politička ekonomija. 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konomski sistemi – definicija i klasifikacija. Ekonomske institucije.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V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</w:rPr>
              <w:t>Tržište. Ponuda i tražnja. Konkurencija.</w:t>
            </w:r>
          </w:p>
        </w:tc>
      </w:tr>
      <w:tr>
        <w:trPr>
          <w:trHeight w:val="345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Cs/>
                <w:color w:val="000000"/>
                <w:szCs w:val="16"/>
              </w:rPr>
              <w:t>Monopol. Javna politika prema monopolim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Pz 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</w:rPr>
              <w:t>Kolokvijum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 javnog sektora: eksternalije i javna dobra.</w:t>
            </w:r>
            <w:r>
              <w:rPr>
                <w:bCs/>
                <w:color w:val="000000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X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jednakost dohodaka. Političke filozofije preraspodjele dohotka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ko se mjeri nacionalni dohodak?</w:t>
            </w:r>
          </w:p>
        </w:tc>
      </w:tr>
      <w:tr>
        <w:trPr>
          <w:trHeight w:val="245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izvodnja i rast.</w:t>
            </w:r>
          </w:p>
        </w:tc>
      </w:tr>
      <w:tr>
        <w:trPr>
          <w:trHeight w:val="28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netarni sistem. </w:t>
            </w:r>
          </w:p>
        </w:tc>
      </w:tr>
      <w:tr>
        <w:trPr>
          <w:trHeight w:val="339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I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Banke i ponuda novca.</w:t>
            </w:r>
          </w:p>
        </w:tc>
      </w:tr>
      <w:tr>
        <w:trPr>
          <w:trHeight w:val="165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IV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-91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kroekonomija otvorene privrede – osnovni pojmovi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/V</w:t>
            </w:r>
          </w:p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Debate o makroekonomskoj politici.</w:t>
            </w:r>
          </w:p>
        </w:tc>
      </w:tr>
      <w:tr>
        <w:trPr>
          <w:trHeight w:val="1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</w:t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Pz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7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</w:t>
            </w:r>
          </w:p>
        </w:tc>
        <w:tc>
          <w:tcPr>
            <w:tcW w:w="68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Popravni 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Obaveze studenta u toku nastave: </w:t>
            </w:r>
            <w:r>
              <w:rPr>
                <w:rFonts w:cs="Arial"/>
                <w:sz w:val="16"/>
                <w:szCs w:val="16"/>
                <w:lang w:val="sl-SI"/>
              </w:rPr>
              <w:t>Studenti su obavezni da poha</w:t>
            </w:r>
            <w:r>
              <w:rPr>
                <w:rFonts w:cs="Arial"/>
                <w:sz w:val="16"/>
                <w:szCs w:val="16"/>
                <w:lang w:val="sr-Latn-ME"/>
              </w:rPr>
              <w:t>đ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aju nastavu i rade kolokvijume.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>Konsultacije: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Četvrtkom od 8:45-9:45, kabinet 309, III sprat – Ekonomski fakultet, ili putem mejla (</w:t>
            </w:r>
            <w:r>
              <w:rPr>
                <w:rFonts w:cs="Arial"/>
                <w:sz w:val="16"/>
                <w:szCs w:val="16"/>
                <w:lang w:val="en-US"/>
              </w:rPr>
              <w:t>jocodj@gmail.com,</w:t>
            </w:r>
            <w:r>
              <w:rPr>
                <w:rFonts w:cs="Arial"/>
                <w:sz w:val="16"/>
                <w:szCs w:val="16"/>
                <w:lang w:val="sl-SI"/>
              </w:rPr>
              <w:t xml:space="preserve"> jovandj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@ucg.ac.me). 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Veselinov, D., </w:t>
            </w:r>
            <w:r>
              <w:rPr>
                <w:rFonts w:cs="Arial" w:ascii="Arial" w:hAnsi="Arial"/>
                <w:i/>
                <w:color w:val="000000"/>
                <w:sz w:val="16"/>
                <w:lang w:val="sr-Latn-CS"/>
              </w:rPr>
              <w:t>Politička ekonomija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, Fakultet političkih nauka, Čigoja štampa, Beograd, 2009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egori, P., Stjuart, R., </w:t>
            </w:r>
            <w:r>
              <w:rPr>
                <w:rFonts w:cs="Arial" w:ascii="Arial" w:hAnsi="Arial"/>
                <w:i/>
                <w:sz w:val="16"/>
                <w:szCs w:val="16"/>
              </w:rPr>
              <w:t>Globalna ekonomija i njeni ekonomski sistemi</w:t>
            </w:r>
            <w:r>
              <w:rPr>
                <w:rFonts w:cs="Arial" w:ascii="Arial" w:hAnsi="Arial"/>
                <w:sz w:val="16"/>
                <w:szCs w:val="16"/>
              </w:rPr>
              <w:t xml:space="preserve">, CID, Ekonomski fakultet, Beograd 2016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kju, G., Tejlor, M., </w:t>
            </w:r>
            <w:r>
              <w:rPr>
                <w:rFonts w:cs="Arial" w:ascii="Arial" w:hAnsi="Arial"/>
                <w:i/>
                <w:sz w:val="16"/>
                <w:szCs w:val="16"/>
              </w:rPr>
              <w:t>Ekonomija</w:t>
            </w:r>
            <w:r>
              <w:rPr>
                <w:rFonts w:cs="Arial" w:ascii="Arial" w:hAnsi="Arial"/>
                <w:sz w:val="16"/>
                <w:szCs w:val="16"/>
              </w:rPr>
              <w:t>, CID, Ekonomski fakultet, Beograd, 2016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Vrednuju s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Aktivnost na časovima</w:t>
            </w:r>
            <w:r>
              <w:rPr>
                <w:rFonts w:cs="Arial" w:ascii="Arial" w:hAnsi="Arial"/>
                <w:sz w:val="16"/>
                <w:lang w:val="sr-Latn-CS"/>
              </w:rPr>
              <w:t>......................................................................... ........................20 poe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Kolokvijum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.....................................................................................................................40 poe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lang w:val="sr-Latn-CS"/>
              </w:rPr>
              <w:t>Završni ispit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 ...................................................................................................................40 poe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sr-Latn-C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lang w:val="sr-Latn-CS"/>
              </w:rPr>
              <w:t>Ukupno:                 100 poe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 xml:space="preserve">Prelazna ocjena se dobija ako se kumulativno ostvari najmanje 50 poena. 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pomen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Kolokvijumi se polažu pismeno, a završni ispit, po pravilu, usmeno, nakon čega se formira konačna ocjena. </w:t>
            </w:r>
          </w:p>
        </w:tc>
      </w:tr>
      <w:tr>
        <w:trPr>
          <w:trHeight w:val="156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highlight w:val="yellow"/>
                <w:lang w:val="sr-Latn-CS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d predmetnog nastavnika.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shodi učenj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akon uspješnog pohađanja predmeta, student će biti u prilici da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zlikuje fundamentalna teorijska objašnjenja uloge države u ekonomij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nalizira faktore i kriterijume uspješnosti ekonomskih sistem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zumije proces transformacije privrede iz jednog sistema u drugi, tj. političku ekonomiju tranzicij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Jasno pravi razliku između savremenih modela privređivan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Razumije fundamentalne zakone ekonomij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r-Latn-CS"/>
        </w:rPr>
        <w:t>Identifikuje uzroke tržišnih neuspjeha i odredi instrumente državne intervencije u cilju povećanja ekonomskog blagostanj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r-Latn-CS"/>
        </w:rPr>
        <w:t>Razumije i analizira komponente bruto domaćeg prizovoda i faktore privrednog rast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sr-Latn-CS"/>
        </w:rPr>
        <w:t>Prepoznaje mogućnosti i ograničenja ekonomske politik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1:58:00Z</dcterms:created>
  <dc:creator>User</dc:creator>
  <dc:description/>
  <cp:keywords/>
  <dc:language>en-US</dc:language>
  <cp:lastModifiedBy>Jovan</cp:lastModifiedBy>
  <cp:lastPrinted>2017-02-19T16:08:00Z</cp:lastPrinted>
  <dcterms:modified xsi:type="dcterms:W3CDTF">2021-05-19T09:20:00Z</dcterms:modified>
  <cp:revision>10</cp:revision>
  <dc:subject/>
  <dc:title/>
</cp:coreProperties>
</file>